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��� ����������� �����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 ��� ��� � � ���� � � ����� ��� ��� � ����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 � � � � � � � ���� � � �����   � �   � ��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  � � � ��� � � � ���� � ����� �   � �   � ��� 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 � �     � � � �  � � ����� �   � �   � ����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     ��� ���  ��� �������   ���  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3 .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uxe   Files  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2, YossiWa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is  being distributed on  the Shareware basis. 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distributed in any media, as long as a few terms are ke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files included in original  package, including both 8088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/386/486  executables, additional  files and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 distributed in their original unmodified for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y of the files (for any reason), do not distribu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rt of the SMaster 3.05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ust  charge no money for  the program. A minimal 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 may be  charged for  the floppy  (or for  other medi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SMas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please note  that SMaster was tested for  almost two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veral locations, and on many different configu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thing you  have to  know before  using SMaster 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he  only one who can  be held responsible for  dam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caused  directly or indirectly by  SMaster. Although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structive  operation, nor sensitive or  critical code, I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under what environment  SMaster will work, and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are of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INTRODUCTION �������������������������������������� 1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the name (Bulletin Board  System, BBS), most of the BB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are running  around files.  The best  BBS has 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or the  biggest files  library, or  the biggest  ar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or a  specific subject.  This is  why listing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files to be downloaded  is that hard. A very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text file (or a compressed text file), which hol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 all the system's  files. Another, less  common lis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all new files on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reate these files, all you need is one of doze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vailable for  this kind of job. The  wa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use is easy. You're  looking for a program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on your  BBS program,  fast, with  the smallest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d options (if author requires registration), and the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y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ter is "one of these files",  plus a lot of features.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SMaster's  features is included below. If 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whether you will use it or not, browse in the list,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r m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FEATURES ������������������������������������������ 1.1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pport for a wide range of BBS software, and BBS enhanc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, RemoteAccess  and SuperBBS are  fully support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good  utility for "filling gaps"  in the abov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QFV package, coming from  DISP, which is (obvious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Master   is  capable  of  creating  All-Files  list 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files  from all  BBS areas),  New-Files lis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only files which were added in the last days -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how  many  days  exactly).  Two  other  lis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,  which  are  mainly for file-base  maintenanc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-Files  list,  which  is  a  list  of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found on the  disk (but listed on FILES.BBS)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ans-list, which is a list contains files found on 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listed in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ophisticated  selection  of  areas  to process. 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on  ALL file-areas  when creating  any of 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, SMaster can process only selected areas. Since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has a security level, the selection is done by def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urity range,  and only areas which belong to tha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ddition of  text files as  banners on top  of the all-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-files list (may be a separate banner for each li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Optional  addition  of  statistical information  about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BEFORE  the  area  itself, and statist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 all  the  listed  areas  together  at  end  (bot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asy set-up process (using windowed, menued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ophisticated  word-wrapping  routines.  These  routines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he SuperBBS and QFF extended description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Multi-Line  BBSs  compatibility:   Screen-writes  are 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aware   (and  still   lightning-fast).  The 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also SHARE  files (Uses File-Sharing  routin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accidental  corruption of  files when  several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same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The main executable (SMASTER) comes in two versions: On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8088/8086 (XT) machines, and one is built to work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286   (AT)  or better.  The 286  version  will work on 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tter machines only and is smaller and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ompatibility  with  both  text-file  areas-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LSEARCH.CTL  -  QuickBBS),  and  the binary RemoteAcces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FILES.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ort  option  to  sort  the  all-files  list  (only). 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long-lines  (QFF/SBBS). Sort  is done  in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using the file's name as an sort-el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wnload-counters  handling (Stripping,  Forcing, Ignor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will be seen in  the lists only, and will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the FILES.BBS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NSI  Colors  sequences  may  be  added in list,  to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ful. The colors to use can be set by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reation  of Ready-To-Print  lists: All-Files  and New-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may be cut to  pages (in a desired size),  and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ut on top of every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reation of several lists, in different profiles, using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configuration files (discussed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Offsetting of the extended description lines, for mak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looking better in case download-counters ar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INSTALLATION �������������������������������������� 2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 process is quite  short and easy,  but if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might cause some unwanted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copy all  files which were in SMaster's  packag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here it  will run   from. You  may assign 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SMaster, but it is not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 a XT machine (8088 or  8086 based machine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SMASTER.EXE file only. 80286/80386/80486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ather like to use the  SMASTER2.EXE, which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TER.EXE,  but makes  use of  the special  AT (286 or b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saving time an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step  in the   installation procedure  is to 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  file.  In   this   section   we  will   discuss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 Installation  with   several  config  fi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from earlier versions will be discusse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built and changed using the SMCFG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SMaster. Run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,  on the left side, you have  a panel fo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 be changed, and  on the right  side a panel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ettings.  When  choosing  a  field  to change,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bout it will be  displayed. Some option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 menu to appear,  instead of directly  promp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.  You will have  to select the  exact topic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hange  (i.e. For changing the all-files  list 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hoose from  main menu  the "MasterList",  th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"MasterList Name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explanation about every field is includ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SMCFG FIELDS �������������������������������������� 2.1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inimum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specifies the minimum security level which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 set to, in order  to be processed by  SMaster.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ximum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specifies the maximum security level which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t to, in order to be processed by SMaster.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you can cause some specific area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sts (Set  their security level to higher  than the "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" fiel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sterLi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 the name (may be, and  strongly recommend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-name) of the all-files list. You can create i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one of  your file areas, and disable the  nee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o the file-base after it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sterList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(may include full-path)  of the text  file to put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on top of the all-files list. If none is wanted, kee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tended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download-counters at the beginning of the descri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put all extended description (beginning wi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  an offset, instead  of under the  download-coun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enter the number of characters offset. 0 specifies no off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wLi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 the name (may be, and  strongly recommend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-name) of the new-files list. You can create i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one of  your file areas, and disable the  nee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o the file-base after it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wLis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days to  list back in  new-files list. If  S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files  which have a date  "in the future", it  will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o (since  many SysOps mark some files  with a future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file will be listed as "new file" for many day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wList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(may include full-path)  of the text  file to put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on top of the new-files list. If none is wanted, kee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ggle Stat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global (full  list) statistical information. When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base statistics will be added on the bottom of the new-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-file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rt Maste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sort for the all-files  list. The sort elemen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s, and  in ascending direction.  When sorting, no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needed (actually additional 32Kb is needed, but S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 it  anyway),  since  2  disk  files  are being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wnLoad 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mand SMaster to handle download counters in any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anners (The change will be seen in the list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the FILES.BBS will not be chang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nge  --  SMaster won't touch the download-cou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     --  SMaster will add them if they are mi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      --  SMaster will strip any download 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SI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 usage of ANSI Color  sequences in the list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ON, you will have  to select what color will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part  of   the  list  (Default  ones  are   set  for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).  ANSI  sequences  will   enlarge  your  lists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programs (such as PKZIP,  LHa, ARJ) can compress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eat su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ea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when selected, will add  a built-in banner on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area in  the lists, and will write 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OFFLINE) files  in the area, the total  size (in KB/MB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verage  size  of  file.  Area-Name  will  also 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uble-spaced, capitaliz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Description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, for any reason, no  description is available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FILES.BBS  the file appears,  but with no  description)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don't  like those gaps in  the list, and prefer  that "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 commented"  or  any  other   text  will  replace  the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If you are in this  club, put in that field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 to put if  no description is  available.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uch thing to appear, keep this field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issin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an optional  file which will have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issing files  on the BBS. Missing files  are the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FILES.BBS, but does  not exist on the DO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ften called  OFFLINE files). Empty  name will indicate  n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created.  If you  specify a  name for the Missing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and there are no missing  files on your board (lucky you!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ch lis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g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(in lines) of a  printer page, in case the lis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ut  to pages for  better print-out. If  no contro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, set this parameter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inter  control  characters  are  used  (i.e.  Page 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han 0), SMaster can put  on top of each printed pa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  If you  wish such  header to  be added,  edit it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If none  should be used - keep the  field empty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er  length is not  a full 80  characters length,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c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ea-Def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can  read two types  of area definition  files: Text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LSEARCH.CTL), or binary (FILES.RA). Choose the typ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T stands for TEXT, B stands for Bi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ea-Def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pecify the exact name (and path) of the area-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Do it in thi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phan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allows  you to   create an  orphans list.  Thi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e files  (in all  areas), which  exist on  the are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but not mentioned in the FILES.BBS. If you do not wan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to be  created, keep   this field  blank. SMaster 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 the following  files as  orphans: FILES.BBS, SMASTER.T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AK,   PFILES.BBS,  [All-Files   Name],  [New-Files  Name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issing-Files  Name],  [Orphans-Name],  4DOSSWAP.*,  NDOSSWAP.*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.ION and all the independent files (read next paragrap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depend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reating orphans list, you might  want SMaster to hav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which will never be displayed as orphans, even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listed in the FILES.BBS (i.e. independent files)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here  up  to  20  independent  files.  You  may 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but a  partial file name can be  used. For exampl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file   entry  "ABC"  is   masking  "ABC",  "ABCDEF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C.DEF".   Another   example   is   when   using   a   doo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/view/manipulate archives like DISP's MTS or Zipster,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 create  temp.  files  which  should  be  inser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Files  list.  In  MTS  (for  example)  it 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WNLOA" (so it  will mask DOWNLOA*.* files), and  in Zips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"EXTRACT.ZIP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ISSING FILES HANDLING ���������������������������� 2.2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I  should expand my  explanations about the 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 in case  of missing   file in  both FILES.BBS  and DO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le exist  �File Exist  �  What will happ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n FILES.BBS�On directory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es      �   Yes      �  Normal operation. Nothing special.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       �   Yes      �  File will NOT BE LISTED in All-Files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or New-Files list, but on the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orphans-list, if created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       �   No       �  File will not be listed (no file!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es      �   No       �  File will be listed, but instead of 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size/date, "OFFLINE" will be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written, as file is not available for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download. If missing-files list is    �</w:t>
      </w:r>
    </w:p>
    <w:p>
      <w:pPr>
        <w:pStyle w:val="PreformattedText"/>
        <w:bidi w:val="0"/>
        <w:jc w:val="left"/>
        <w:rPr/>
      </w:pPr>
      <w:r>
        <w:rPr/>
        <w:t xml:space="preserve">     �            �            �  </w:t>
      </w:r>
      <w:r>
        <w:rPr/>
        <w:t>created, file will be listed ther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is one more case:  File exist on both FILES.BBS an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but no description is assigned to it in the FILE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case,  SMaster will  put the  text you 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CFG as "No description text"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UPGRADING ����������������������������������������� 2.3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 from  earlier  versions  of  SMaster  is ver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ll  operations as explained on  section 2.0. Th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upgrade the config file to the current version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UP (no command line), and in a few milliseconds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uration file ready t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new versions  have fields  which do  not exist 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use SMCFG  to change the new fields  to your own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nce CFGUP uses default information  for a field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arly ver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REQUIREMENTS �������������������������������������� 3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ter's requi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Kb of free bas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3.00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ter (and  all utility files around)  are using direct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, for lightning-fast performance, yet do NOT cause sn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GA screens, and do NOT "bleed" under DESQ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ster was  tested on 8088/6, V20/V30,  80286, 386sx, 386d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  machines.  It  was  tested  under  QEMM-386  5.00  to 6.0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2.26 to  2.42, 4DOS   3.03 to  4.00/B1, NDOS  6.0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3.30 to 5.00 and DR-DOS 6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no  fatal errors, so DESQview operation  will go a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re are unexpected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ULTI-LINE SYSTEMS �������������������������������� 4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ning  under  MultiLine  BBSs,  things  are  tend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Starting with version 3.00, SMaster is "official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 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a MultiLine BBS, there is the continuous dang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or more) tasks  accessing  the  same file simultaneous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 for  this  is  using  SHARE.EXE  (a part of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), and using only  software which "knows" how  to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and MultiLine BB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Master opens files, it locks them, and does not let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to use these files. In  that way, the files are saf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 sure that users will not take part of the list (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iddle of being created, and user is downloading 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 when dealing with all files, except 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Master opens FILES.BBS, it allows other tasks to read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to write  to it. In that  way, a user who  is OnLi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 list, but the  BBS software will  not be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BBS, not while SMaster read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Master opens FILES.BBS for reading it, and find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using the file right  now, and does not allow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to open it, it will retry to open the file up to 15 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 second delay  between each  try. If  it fails after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it  will skip  to the  next part  (next area  if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sort if was in sort, will not display area-status if 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owse area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TIPS AND TRICKS ����������������������������������� 5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 strongly  recommend to run  SMaster manually, to 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is going  smoothly, and  then include  i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event  (if you  intend to  create the  lists on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). Do not ever change anything without test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 you  have  over  2000  Files,  or  you're using ANSI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Files List may be huge. Compressing the list makes i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, making  the idea  of downloading  all-files lis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. If you do compress the list, a non-compressed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compressed one) can be use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enter description directly into FILES.BBS, don't 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ord-wrapping. BUT if the description should stay  AS-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when you draw boxes or any other ASCII shapes), kee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up to 45 Characters. Description that is longer than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wrapped  (and if wrapping isn't  possib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ster will cut it of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ULTIPLE LISTS ������������������������������������ 5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create multiple  different list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ll-Files list  with ANSI codes, and one  withou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ew feature added  in SMaster v2.58 - multiple 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 should edit 2 DIFFERENT  configuration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CFG (for  example "SMCFG BBS1.CFG"  for first config.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SMCFG BBS2.CFG" for second  config file).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Master  twice, with the  "/C" command line 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ASTER  /CBBS1.CFG" for  creating first  list, and  "S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BBS2.CFG" for creating second list). You m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no  identical file-names  in the  different 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 call the  MasterList in  the first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FILES.LST", and  use the same  name in the  second 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Master will REWRITE the previous-crea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REGISTERING ��������������������������������������� 6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 is not  free. You  may use  it for  21 days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and  to decide if you  want to continue using  it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 you have  to register  it, by  filling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.FRM, supplied with the package), and send it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or cash.  The amount  requested is  small, compa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 efforts  we  wasted  on  writing, debugging and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for over an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sending the  form, you  will receive  a registration 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es your BBS and your name, as written in the form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install   it  using  SMREG   (Self-explanatory,  very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). If you followed all instructions correctly, SMRE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SMASTER.REG. This file contain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and  will cause SMaster  to know you're  regis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 is your BBS  name. This also  makes sure you  will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on all future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T R A D E M A R K S ������������������������������� 7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ames are trademarks,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and/or efforts of their authors (list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      Rex Conn, J.P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        American National Standards Instit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               Robert K. J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-386                Quarterdeck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                 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               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V                     Robert W. Van Hoeven, DI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                  Symantec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                  Phil Katz, PK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          Pegasu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           Andrew Milner,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              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Ster                 Bill H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LAST NOTES ���������������������������������������� 8.0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nding, I would like to  thank to all the people who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 in some  way or another  in developing SMaster.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go to the  beta-testers, for testing, suggesting, 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d and... Thanks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destribution si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urope (Israel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ar Blitz      - The Black Univers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972-3-9665202, 24 Hours, 14.4k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972-3-9665257, 24 Hours, 2400 MNP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972-3-9673803, 24 Hours, 2400 MNP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Net 2:403/13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 Udassin     - Triple D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972-8-476549, 24 Hours, 14.4k HST/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Net 2:403/12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e Overton    - Amber Shadow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1-916-742-5501, 24 Hours, 14.4k HST/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Net 1:203/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net 50:5010/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SMaster is always available on all support site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k/WaZOO File-Request under the magic name SM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ster will also be available on S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contact the author, you can do so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ilMail      Yossi Gottlieb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ssiWare Develop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Armonim St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at-Gan 5258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a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Yossi Gottlieb, 2:403/139.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_UTIL International 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 Yossi.Gottlieb@p75.f139.n403.z2.fidonet.o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anks for using SMaster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